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401955</wp:posOffset>
                </wp:positionV>
                <wp:extent cx="235966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ปรดอ่านประกาศรับสมัค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รายละเอียดต่างๆ เกี่ยวกับการสอ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่อนสมัคร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65.1pt;mso-wrap-distance-left:9.05pt;mso-wrap-distance-right:9.05pt;mso-wrap-distance-top:0pt;mso-wrap-distance-bottom:0pt;margin-top:-31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โปรดอ่านประกาศรับสมัค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และรายละเอียดต่างๆ เกี่ยวกับการสอ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9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่อนสมัคร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71120</wp:posOffset>
                </wp:positionV>
                <wp:extent cx="1143000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ูปถ่ายหน้าตร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ม่สวมหมว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97.75pt;mso-wrap-distance-left:9.05pt;mso-wrap-distance-right:9.05pt;mso-wrap-distance-top:0pt;mso-wrap-distance-bottom:0pt;margin-top:5.6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รูปถ่ายหน้าตร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ม่สวมหมว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ใบสมัครสอบคัดเลือกเพื่อเข้า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เป็นพนักงานมหาวิทยาลัย สังกัด คณะพยาบาลศาสตร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หาวิทยาลัยอุบลราช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--------------------------</w:t>
      </w:r>
    </w:p>
    <w:p>
      <w:pPr>
        <w:pStyle w:val="Normal"/>
        <w:spacing w:lineRule="auto" w:line="240" w:before="0" w:after="0"/>
        <w:ind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ียน คณบดีคณะพยาบาลศาสตร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วยข้าพเจ้า ประสงค์จะสมัครสอบคัดเลือกเพื่อเข้าปฏิบัติงานเป็นพนักงานมหาวิทยาลัย สังกัด คณะพยาบาลศาสตร์ มหาวิทยาลัยอุบลราชธานี จึงขอแจ้งประวัติเพื่อประกอบการพิจารณา ดังต่อไปนี้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โปรดกรอกข้อความด้วยตัวบรรจ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และ นามสกุล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งสาว</w:t>
      </w:r>
      <w:r>
        <w:rPr>
          <w:rFonts w:cs="TH SarabunPSK" w:ascii="TH SarabunPSK" w:hAnsi="TH SarabunPSK"/>
          <w:sz w:val="32"/>
          <w:szCs w:val="32"/>
          <w:lang w:bidi="th-TH"/>
        </w:rPr>
        <w:t>)</w:t>
        <w:tab/>
        <w:t xml:space="preserve">……………………………………………………..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ลขบัตรประจำตัวประชา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หมดอายุ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ลขที่ใบอนุญาตประกอบวิชาชีพการพยาบาลและการผดุงครรภ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ันหมดอาย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อาย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ติดต่อ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บ้านเลข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อ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ถน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ข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ขต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>e-mail : ………………….…………………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ภาพ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สด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>(   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ยกกันอยู่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สาม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รรย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บุตร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ปริญญาระดับสูงสุดที่ได้รับ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ถาน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ำเร็จการศึกษาเมื่อ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ศึกษา ระดับอุดมศึกษา 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800"/>
        <w:gridCol w:w="3690"/>
        <w:gridCol w:w="1053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ศึกษาระดับอุดม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วง 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วุฒิการศึกษาและสาขาวิชาเอ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>(GPA)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แนบสำเนาใบแสดงผลการศึกษา ใบปริญญาบัตร พร้อมลงลายมือชื่อรับรองสำเนาถูกต้องทุกฉบับ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438785</wp:posOffset>
                </wp:positionV>
                <wp:extent cx="3157855" cy="626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34.55pt;mso-position-vertical-relative:text;margin-left:2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2-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คุณสมบัติเป็นไปตามประกาศมหาวิทยาลัยอุบลราชธานี เรื่อง หลักเกณฑ์ วิธีการ และเงื่อนไขการคัดเลือกพนักงานมหาวิทยาลัย ตำแหน่ง ประเภทสายวิชาการ เพื่อให้ได้มาตรฐานความสามารถภาษาอังกฤษ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255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ผ่านการทดสอบวัดความรู้ภาษาอังกฤษมหาวิทยาลัยอุบลราชธาน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UBU-TEST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ได้รับคะแนนไม่ต่ำกว่าร้อยละหกสิบ และมีระยะเวลาไม่เกินสองปี นับแต่วันประกาศผลการสอบ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ทดสอบวัดความรู้ด้านภาษาอังกฤษที่เป็นมาตรฐาน และมีระยะเวลาไม่เกิ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องปี นับแต่วันประกาศผลการสอ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ามข้อหนึ่งข้อใด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est of English for International Communication (TOEIC) 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International English Language Testing System (IELTS)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Test of English as a Foreign Language (TOEFL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ตามข้อหนึ่งข้อใด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) TOEFL (Paper Based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0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TOEFL (Computer Based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TOEFL (Internet Based)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ะแนน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Chulalongkorn University Test of English Proficiency (CU-TEP)</w:t>
      </w:r>
    </w:p>
    <w:p>
      <w:pPr>
        <w:pStyle w:val="Normal"/>
        <w:spacing w:lineRule="auto" w:line="240" w:before="0" w:after="0"/>
        <w:ind w:left="1350" w:hanging="63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คะแนน มีผลคะแนน คื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ระดับปริญญาโทขึ้นไป ในหลักสูตรที่สอนเป็นภาษาอังกฤษจากสถาบันการศึกษาทั้งในและต่างประเทศ</w:t>
      </w:r>
    </w:p>
    <w:p>
      <w:pPr>
        <w:pStyle w:val="Normal"/>
        <w:spacing w:lineRule="auto" w:line="240" w:before="0" w:after="0"/>
        <w:ind w:firstLine="99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ได้แนบผลการสอบวัดความรู้ภาษาอังกฤษ ตามข้างต้นมาพร้อม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ไม่มีผลการสอบวัดความรู้ภาษาอังกฤษ ตามข้างต้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45085</wp:posOffset>
                </wp:positionV>
                <wp:extent cx="3157855" cy="626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3.55pt;mso-position-vertical-relative:text;margin-left:2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3-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วัติการฝึกอบรม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ูงาน ทั้งในและต่างประเทศ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ย้อนหลัง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980"/>
        <w:gridCol w:w="1890"/>
        <w:gridCol w:w="1904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ุน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วัติการทำ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งลำดับจากการทำงานครั้งหลังสุดลงไป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0</wp:posOffset>
                </wp:positionH>
                <wp:positionV relativeFrom="paragraph">
                  <wp:posOffset>245745</wp:posOffset>
                </wp:positionV>
                <wp:extent cx="3157855" cy="626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19.35pt;mso-position-vertical-relative:text;margin-left:2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4-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9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ระยะ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เหตุที่ออก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บใบรับรองการปฏิบัติงานมาพร้อมแล้ว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ได้แนบใบรับรองปฏิบัติ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0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สบการณ์การสอ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วิชา จำนวนชั่วโมง</w:t>
      </w:r>
      <w:r>
        <w:rPr/>
        <w:t>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312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ื่อวิช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ริญญาโท 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ตถุประสงค์ของ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1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ะดับปริญญาเอก 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ตถุประสงค์ของการวิจัย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0</wp:posOffset>
                </wp:positionH>
                <wp:positionV relativeFrom="paragraph">
                  <wp:posOffset>178435</wp:posOffset>
                </wp:positionV>
                <wp:extent cx="3157855" cy="626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) ……………………………………………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……………………………………………..............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49.35pt;mso-wrap-distance-left:9.05pt;mso-wrap-distance-right:9.05pt;mso-wrap-distance-top:0pt;mso-wrap-distance-bottom:0pt;margin-top:14.05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) ……………………………………………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240" w:before="0" w:after="0"/>
                        <w:ind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(……………………………………………..............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5-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รู้ทางคอมพิวเตอร์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สบการณ์พิเศษอื่น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มัครสอบคัดเลือกเป็นพนักงานมหาวิทยาลัย โดยเสียค่าธรรมเนียมสมัครส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ุฒิการศึกษาที่ใช้สมัคร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คุณสมบัติทั่วไปครบถ้วนตามมาตร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2547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ด้รับการยกเว้น ในกรณีที่ขาดคุณสมบัติทั่วไปตามบทบัญญัติดังกล่าวแล้ว และมีคุณสมบัติตรงตามคุณสมบัติเฉพาะสำหรับตำแหน่งที่สมัครสอบ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าพเจ้า ขอรับรองว่า ข้อความที่ข้าพเจ้าแจ้งข้างต้นนั้นถูกต้องและเป็นความจริงทุกปร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”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……………………………………………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สมัคร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……………………………………………..............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ยื่นใบสมัคร วั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 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Angsan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Angsana New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Angsana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Angsana New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Angsana New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Angsana New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Angsana New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Angsana New"/>
      <w:i/>
      <w:iCs/>
      <w:sz w:val="18"/>
      <w:szCs w:val="1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7">
    <w:name w:val="ชื่อเรื่องรอง อักขระ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คำอ้างอิง อักขระ"/>
    <w:basedOn w:val="Style5"/>
    <w:qFormat/>
    <w:rPr>
      <w:rFonts w:ascii="Calibri" w:hAnsi="Calibri"/>
      <w:color w:val="5A5A5A"/>
    </w:rPr>
  </w:style>
  <w:style w:type="character" w:styleId="Style9">
    <w:name w:val="ทำให้คำอ้างอิงเป็นสีเข้มขึ้น อักขระ"/>
    <w:basedOn w:val="Style5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0">
    <w:name w:val="ทำให้ตัวเน้นเป็นสีอ่อนลง"/>
    <w:qFormat/>
    <w:rPr>
      <w:i/>
      <w:iCs/>
      <w:color w:val="5A5A5A"/>
    </w:rPr>
  </w:style>
  <w:style w:type="character" w:styleId="Style11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2">
    <w:name w:val="ทำให้การอ้างอิงเป็นสีอ่อนลง"/>
    <w:qFormat/>
    <w:rPr>
      <w:smallCaps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4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Style15">
    <w:name w:val="ข้อความบอลลูน อักขระ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Angsana New"/>
      <w:i/>
      <w:iCs/>
      <w:sz w:val="20"/>
      <w:szCs w:val="20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USER</dc:creator>
  <dc:description/>
  <cp:keywords/>
  <dc:language>en-US</dc:language>
  <cp:lastModifiedBy>USER</cp:lastModifiedBy>
  <cp:lastPrinted>2019-07-26T10:48:00Z</cp:lastPrinted>
  <dcterms:modified xsi:type="dcterms:W3CDTF">2019-07-26T03:48:00Z</dcterms:modified>
  <cp:revision>23</cp:revision>
  <dc:subject/>
  <dc:title/>
</cp:coreProperties>
</file>