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401955</wp:posOffset>
                </wp:positionV>
                <wp:extent cx="235966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ปรดอ่านประกาศรับ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รายละเอียดต่างๆ เกี่ยวกับการ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่อนสมัค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65.1pt;mso-wrap-distance-left:9.05pt;mso-wrap-distance-right:9.05pt;mso-wrap-distance-top:0pt;mso-wrap-distance-bottom:0pt;margin-top:-31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โปรดอ่านประกาศรับ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และรายละเอียดต่างๆ เกี่ยวกับการ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่อนสมัค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71120</wp:posOffset>
                </wp:positionV>
                <wp:extent cx="1143000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ูปถ่ายหน้า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ม่สวมหมว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97.75pt;mso-wrap-distance-left:9.05pt;mso-wrap-distance-right:9.05pt;mso-wrap-distance-top:0pt;mso-wrap-distance-bottom:0pt;margin-top:5.6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รูปถ่ายหน้าต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ม่สวมหมว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สมัครสอบคัดเลือกเพื่อเข้า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็นพนักงานมหาวิทยาลัย สังกัด คณะ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--------------------------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 คณบดีคณะพยาบาล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ข้าพเจ้า ประสงค์จะสมัครสอบคัดเลือกเพื่อเข้าปฏิบัติงานเป็นพนักงานมหาวิทยาลัย สังกัด คณะพยาบาลศาสตร์ มหาวิทยาลัยอุบลราชธานี จึงขอแจ้งประวัติเพื่อประกอบการพิจารณา ดังต่อไปน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กรอกข้อความด้วยตัวบรรจ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และ นามสกุ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 xml:space="preserve">……………………………………………………..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หมดอายุ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ขที่ใบอนุญาตประกอบวิชาชีพการพยาบาลและการผดุงครรภ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หมดอาย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ติดต่อ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บ้าน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อ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น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>e-mail : ………………….………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ส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   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ยกกันอยู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าม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รรย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บุตร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ปริญญาระดับสูงสุดที่ได้รับ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เร็จการศึกษา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ศึกษา ระดับอุดมศึกษา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00"/>
        <w:gridCol w:w="3690"/>
        <w:gridCol w:w="105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ศึกษาระดับอุดม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วง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ุฒิการศึกษาและสาขาวิชาเอ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GPA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นบสำเนาใบแสดงผลการศึกษา ใบปริญญาบัตร พร้อมลงลายมือชื่อรับรองสำเนาถูกต้องทุกฉบั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438785</wp:posOffset>
                </wp:positionV>
                <wp:extent cx="3157855" cy="626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34.55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คุณสมบัติเป็นไปตามประกาศมหาวิทยาลัยอุบลราชธานี เรื่อง หลักเกณฑ์ วิธีการ และเงื่อนไขการคัดเลือกพนักงานมหาวิทยาลัย ตำแหน่ง ประเภทสายวิชาการ เพื่อให้ได้มาตรฐานความสามารถภาษาอังกฤษ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่านการทดสอบวัดความรู้ภาษาอังกฤษมหาวิทยาลัยอุบลราชธาน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UBU-TEST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ได้รับคะแนนไม่ต่ำกว่าร้อยละหกสิบ และมีระยะเวลาไม่เกินสองปี นับแต่วันประกาศผลการสอบ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ทดสอบวัดความรู้ด้านภาษาอังกฤษที่เป็นมาตรฐาน และมีระยะเวลาไม่เกิ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องปี นับแต่วันประกาศผลการสอ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ตามข้อหนึ่งข้อใด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Test of English for International Communication (TOEIC) 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nternational English Language Testing System (IELTS)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Test of English as a Foreign Language (TOEFL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ตามข้อหนึ่งข้อใด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) TOEFL (Paper Based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TOEFL (Computer Based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TOEFL (Internet Based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Chulalongkorn University Test of English Proficiency (CU-TEP)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ะแนน 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ระดับปริญญาโทขึ้นไป ในหลักสูตรที่สอนเป็นภาษาอังกฤษจากสถาบันการศึกษาทั้งในและต่างประเทศ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ได้แนบผลการสอบวัดความรู้ภาษาอังกฤษ ตามข้างต้นมาพร้อม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มีผลการสอบวัดความรู้ภาษาอังกฤษ ตามข้าง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45085</wp:posOffset>
                </wp:positionV>
                <wp:extent cx="3157855" cy="626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3.5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3-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ฝึกอบรม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ูงาน ทั้งในและต่าง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ย้อนหลั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980"/>
        <w:gridCol w:w="1890"/>
        <w:gridCol w:w="190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ุน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งลำดับจากการทำงานครั้งหลังสุดลงไป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245745</wp:posOffset>
                </wp:positionV>
                <wp:extent cx="3157855" cy="626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19.3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4-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สบการณ์การสอ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วิชา จำนวนชั่วโมง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312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ปริญญาโท 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ตถุประสงค์ของ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1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ปริญญาเอก 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ตถุประสงค์ของ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0</wp:posOffset>
                </wp:positionH>
                <wp:positionV relativeFrom="paragraph">
                  <wp:posOffset>178435</wp:posOffset>
                </wp:positionV>
                <wp:extent cx="3157855" cy="626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14.05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5-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ู้ทางคอมพิวเตอ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สบการณ์พิเศษ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ัครสอบคัดเลือกเป็นพนักงานมหาวิทยาลัย โดยเสียค่าธรรมเนียมสมัครส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ุฒิการศึกษาที่ใช้สมัคร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ด้รับการยกเว้น ในกรณีที่ขาดคุณสมบัติทั่วไปตามบทบัญญัติดังกล่าวแล้ว และมีคุณสมบัติตรงตามคุณสมบัติเฉพาะสำหรับตำแหน่งที่สมัครสอบ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พเจ้า ขอรับรองว่า ข้อความที่ข้าพเจ้าแจ้งข้างต้นนั้นถูกต้องและเป็นความจริงทุกปร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………………………………………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มัค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……………………………………………..............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ื่นใบสมัคร 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2:00Z</dcterms:created>
  <dc:creator>USER</dc:creator>
  <dc:description/>
  <cp:keywords/>
  <dc:language>en-US</dc:language>
  <cp:lastModifiedBy>Ruethairat Plengwan</cp:lastModifiedBy>
  <cp:lastPrinted>2019-07-26T10:48:00Z</cp:lastPrinted>
  <dcterms:modified xsi:type="dcterms:W3CDTF">2024-06-12T13:12:00Z</dcterms:modified>
  <cp:revision>2</cp:revision>
  <dc:subject/>
  <dc:title/>
</cp:coreProperties>
</file>