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ลขประจำตัว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643255</wp:posOffset>
                </wp:positionV>
                <wp:extent cx="235966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32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ตรวจสอบแล้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ผู้สมัครมีคุณสมบัติตามเกณฑ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lang w:bidi="th-TH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ผู้สมัครไม่มีมีคุณสมบัติตามเกณฑ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……………………/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104.1pt;mso-wrap-distance-left:9.05pt;mso-wrap-distance-right:9.05pt;mso-wrap-distance-top:0pt;mso-wrap-distance-bottom:0pt;margin-top:-50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ตรวจสอบแล้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rPr>
                          <w:rFonts w:ascii="TH SarabunPSK" w:hAnsi="TH SarabunPSK" w:cs="TH SarabunPSK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ผู้สมัครมีคุณสมบัติตามเกณฑ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lang w:bidi="th-TH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ผู้สมัครไม่มีมีคุณสมบัติตามเกณฑ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………………………………………………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……………………/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จ้าหน้าที่รับ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76835</wp:posOffset>
                </wp:positionV>
                <wp:extent cx="1143000" cy="124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ไม่สวมแว่นตาด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ถ่ายไว้ไม่เกิ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97.75pt;mso-wrap-distance-left:9.05pt;mso-wrap-distance-right:9.05pt;mso-wrap-distance-top:0pt;mso-wrap-distance-bottom:0pt;margin-top:6.0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bidi="th-TH"/>
                        </w:rPr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</w:rPr>
                        <w:t>หน้าตรง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</w:rPr>
                        <w:t>ไม่สวมหมวก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 w:val="24"/>
                          <w:szCs w:val="24"/>
                        </w:rPr>
                        <w:t>ไม่สวมแว่นตาด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ถ่ายไว้ไม่เกิ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สมัคร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ข่งขัน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พ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บรรจ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ป็นพนักงานมหาวิทยาลัยอุบลราช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ังกัด คณะพยาบาล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ประเภท วิชาชีพเฉพาะ เชี่ยวชาญเฉพาะ และทั่วไป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ายสนับสนุน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--------------------------</w: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ียน คณบดีคณะพยาบาล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ข้าพเจ้า ประสงค์จะสมัครสอบคัดเลือกเพื่อเข้าปฏิบัติงานเป็นพนักงานมหาวิทยาลัย สังกัด คณะพยาบาลศาสตร์ มหาวิทยาลัยอุบลราชธานี จึงขอแจ้งประวัติเพื่อประกอบการพิจารณา ดังต่อไปน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ปรดกรอกข้อความด้วยตัวบรรจ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และ นามสกุ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  <w:t xml:space="preserve">……………………………………………………..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บัตรประจำตัวประชาชน ………………………………………… วันหมดอายุ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ุบัน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ที่ติดต่อ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บ้าน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อย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น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 e-mail : ………………….…………………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ส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รส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ยกกันอยู่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่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าม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รรย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บุตร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ภาพทางทหา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ฉพาะช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่านการเกณฑ์ทหารแล้ว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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ยังไม่ผ่านการเกณฑ์ทห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ด้รับการยกเว้นการเกณฑ์ทหาร สาเหตุ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ัครงานใน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ุณวุฒิที่ใช้สมัคร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ปริญญ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</w:t>
        <w:tab/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เร็จการศึกษา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วัติการศึกษ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วุฒิการศึกษา เรียงจากคุณวุฒิการศึกษาสูงสุดลงไป</w:t>
      </w:r>
      <w:r>
        <w:rPr/>
        <w:t>)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59"/>
        <w:gridCol w:w="2126"/>
        <w:gridCol w:w="2268"/>
        <w:gridCol w:w="1985"/>
        <w:gridCol w:w="113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วง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สถาบั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คุณวุฒ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กรดเฉลี่ย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นุปริญญ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ทำงา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งลำดับจากครั้งหลังสุดลงไป</w:t>
      </w:r>
      <w:r>
        <w:rPr/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5"/>
        <w:gridCol w:w="2127"/>
        <w:gridCol w:w="1559"/>
        <w:gridCol w:w="2126"/>
        <w:gridCol w:w="992"/>
        <w:gridCol w:w="1985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นที่ทำงา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ตำแหน่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งานที่ท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งินเดือ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ที่ลาออ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 เริ่มต้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 สิ้นสุด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ฝึกอบรม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ูงาน ทั้งในและต่างประเทศ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977"/>
        <w:gridCol w:w="2011"/>
        <w:gridCol w:w="1675"/>
        <w:gridCol w:w="212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การอบรม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บันที่จัดอบร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วุฒิที่ได้รั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 เริ่มต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ป สิ้นสุด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6"/>
                <w:szCs w:val="36"/>
                <w:lang w:bidi="th-TH"/>
              </w:rPr>
            </w:pPr>
            <w:r>
              <w:rPr>
                <w:rFonts w:cs="TH SarabunPSK" w:ascii="TH SarabunPSK" w:hAnsi="TH SarabunPSK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ความสามารถ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นต่างๆ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รู้ทางคอมพิวเตอร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ปรแกรมคอมพิวเตอร์ที่ใช้งานได้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ามารถในการใช้ภาษาต่างประเทศ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ษาอังกฤษ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ใช้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มา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อื่นๆ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- 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ใช้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มา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- 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ใช้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มาก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สบการณ์พิเศษ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านอดิเร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ุณสมบัติทั่วไปครบถ้วนตามมาตร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ด้รับการยกเว้น ในกรณีที่ขาดคุณสมบัติทั่วไปตามบทบัญญัติดังกล่าวแล้ว และมีคุณสมบัติตรงตามคุณสมบัติเฉพาะสำหรับตำแหน่งที่สมัครสอบ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าพเจ้า ขอรับรองว่า ข้อความที่ข้าพเจ้าแจ้งข้างต้นนั้นถูกต้องและเป็นความจริงทุกประการ”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………………………………………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มัคร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……………………………………………..............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ื่นใบสมัคร วั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08"/>
      </w:tblGrid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ฉพาะเจ้าหน้าที่ คณะพยาบาลศาสตร์ มหาวิทยาลัยอุบลราชธานี</w:t>
            </w:r>
          </w:p>
          <w:p>
            <w:pPr>
              <w:pStyle w:val="Heading8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  <w:lang w:val="en-US" w:eastAsia="en-US" w:bidi="en-US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ได้รับเงินค่าธรรมเนียมการสมัครสอบคัดเลือก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 w:bidi="en-US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ตามใบเสร็จรับเงิ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่ม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…………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……………………/……………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จ้าหน้าที่รับสมัคร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 w:val="36"/>
                <w:sz w:val="36"/>
                <w:szCs w:val="36"/>
                <w:lang w:val="en-US" w:eastAsia="en-US"/>
              </w:rPr>
              <w:t>บัตรประจำตัวสอบ</w:t>
            </w:r>
          </w:p>
          <w:p>
            <w:pPr>
              <w:pStyle w:val="Heading7"/>
              <w:spacing w:lineRule="auto" w:line="240" w:before="0" w:after="0"/>
              <w:ind w:hanging="0"/>
              <w:rPr>
                <w:rFonts w:ascii="TH SarabunPSK" w:hAnsi="TH SarabunPSK" w:cs="TH SarabunPSK"/>
                <w:i w:val="false"/>
                <w:i w:val="false"/>
                <w:iCs w:val="false"/>
                <w:sz w:val="12"/>
                <w:szCs w:val="12"/>
                <w:lang w:val="en-US" w:eastAsia="en-US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sz w:val="12"/>
                <w:szCs w:val="12"/>
                <w:lang w:val="en-US" w:eastAsia="en-US"/>
              </w:rPr>
            </w:r>
          </w:p>
          <w:p>
            <w:pPr>
              <w:pStyle w:val="Heading7"/>
              <w:spacing w:lineRule="auto" w:line="240" w:before="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 w:bidi="en-US"/>
              </w:rPr>
              <w:t>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 w:bidi="en-US"/>
              </w:rPr>
              <w:t>.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37465</wp:posOffset>
                      </wp:positionV>
                      <wp:extent cx="1143000" cy="1241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41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ูปถ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</w:rPr>
                                    <w:t>นิ้ว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</w:rPr>
                                    <w:t>หน้าตรง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</w:rPr>
                                    <w:t>ไม่สวมหมวก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</w:rPr>
                                    <w:t>ไม่สวมแว่นตาด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ถ่ายไว้ไม่เก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  <w:lang w:bidi="th-TH"/>
                                    </w:rPr>
                                    <w:t>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pt;height:97.75pt;mso-wrap-distance-left:9.05pt;mso-wrap-distance-right:9.05pt;mso-wrap-distance-top:0pt;mso-wrap-distance-bottom:0pt;margin-top:2.95pt;mso-position-vertical-relative:text;margin-left:18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ไม่สวมแว่นตาด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ถ่ายไว้ไม่เกิ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spacing w:lineRule="auto" w:line="240" w:before="0" w:after="0"/>
              <w:ind w:hanging="0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เลขประจำตัวสอบ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 w:bidi="en-US"/>
              </w:rPr>
              <w:t>………………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 w:bidi="en-US"/>
              </w:rPr>
              <w:t>.…..….…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ชื่อ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 w:bidi="en-US"/>
              </w:rPr>
              <w:t>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 w:bidi="en-US"/>
              </w:rPr>
              <w:t>.…..……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สกุล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 w:bidi="en-US"/>
              </w:rPr>
              <w:t>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 w:bidi="en-US"/>
              </w:rPr>
              <w:t>..….…..</w:t>
            </w:r>
          </w:p>
          <w:p>
            <w:pPr>
              <w:pStyle w:val="Heading7"/>
              <w:spacing w:lineRule="auto" w:line="240" w:before="0" w:after="0"/>
              <w:ind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เจ้าหน้าที่ออกบัต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 w:bidi="en-US"/>
              </w:rPr>
              <w:t>………………</w:t>
            </w:r>
            <w:r>
              <w:rPr>
                <w:rFonts w:cs="TH SarabunPSK" w:ascii="TH SarabunPSK" w:hAnsi="TH SarabunPSK"/>
                <w:b w:val="false"/>
                <w:bCs w:val="false"/>
                <w:i w:val="false"/>
                <w:iCs w:val="false"/>
                <w:sz w:val="32"/>
                <w:szCs w:val="32"/>
                <w:lang w:val="en-US" w:eastAsia="en-US" w:bidi="en-US"/>
              </w:rPr>
              <w:t>.…….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ายมือ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   </w:t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ห้ผู้สมัครกรอกรายละเอียดในบัตรประจำตัว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ที่สมัครสอบ</w: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กุล</w: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ติดรูปถ่าย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ูปมาให้เรียบร้อย</w: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หมายเหตุ ไม่ได้แนบบัตรประจำตัวมา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lang w:val="th-TH" w:bidi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6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  <w:lang w:val="th-TH" w:bidi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6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spacing w:before="0" w:after="24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"/>
      <w:b/>
      <w:bCs/>
      <w:i/>
      <w:i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"/>
      <w:b/>
      <w:bCs/>
      <w:i/>
      <w:i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"/>
      <w:b/>
      <w:bCs/>
      <w:i/>
      <w:iCs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"/>
      <w:b/>
      <w:bCs/>
      <w:i/>
      <w:iCs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"/>
      <w:b/>
      <w:bCs/>
      <w:i/>
      <w:i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"/>
      <w:b/>
      <w:bCs/>
      <w:i/>
      <w:i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"/>
      <w:b/>
      <w:bCs/>
      <w:i/>
      <w:iCs/>
      <w:sz w:val="18"/>
      <w:szCs w:val="18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"/>
      <w:i/>
      <w:iCs/>
      <w:sz w:val="18"/>
      <w:szCs w:val="18"/>
      <w:lang w:val="en-US" w:bidi="th-TH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7">
    <w:name w:val="ชื่อเรื่องรอง อักขระ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qFormat/>
    <w:rPr>
      <w:rFonts w:ascii="Calibri" w:hAnsi="Calibri"/>
      <w:color w:val="5A5A5A"/>
    </w:rPr>
  </w:style>
  <w:style w:type="character" w:styleId="Style9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หัวกระดาษ อักขระ"/>
    <w:qFormat/>
    <w:rPr>
      <w:sz w:val="22"/>
      <w:szCs w:val="22"/>
      <w:lang w:bidi="en-US"/>
    </w:rPr>
  </w:style>
  <w:style w:type="character" w:styleId="Style17">
    <w:name w:val="ท้ายกระดาษ อักขระ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Angsana New"/>
      <w:b/>
      <w:bCs/>
      <w:i/>
      <w:iCs/>
      <w:spacing w:val="10"/>
      <w:sz w:val="60"/>
      <w:szCs w:val="60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Angsana New"/>
      <w:i/>
      <w:iCs/>
      <w:color w:val="808080"/>
      <w:spacing w:val="10"/>
      <w:sz w:val="24"/>
      <w:szCs w:val="24"/>
      <w:lang w:val="en-US" w:bidi="th-TH"/>
    </w:rPr>
  </w:style>
  <w:style w:type="paragraph" w:styleId="Style19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20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21">
    <w:name w:val="คำอ้างอิง"/>
    <w:basedOn w:val="Normal"/>
    <w:next w:val="Normal"/>
    <w:qFormat/>
    <w:pPr/>
    <w:rPr>
      <w:rFonts w:cs="Angsana New"/>
      <w:color w:val="5A5A5A"/>
      <w:sz w:val="20"/>
      <w:szCs w:val="20"/>
      <w:lang w:val="en-US" w:bidi="th-TH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Angsana New"/>
      <w:i/>
      <w:iCs/>
      <w:sz w:val="20"/>
      <w:szCs w:val="20"/>
      <w:lang w:val="en-US" w:bidi="th-TH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16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03:00Z</dcterms:created>
  <dc:creator>USER</dc:creator>
  <dc:description/>
  <cp:keywords/>
  <dc:language>en-US</dc:language>
  <cp:lastModifiedBy>USER</cp:lastModifiedBy>
  <cp:lastPrinted>2023-01-05T15:48:00Z</cp:lastPrinted>
  <dcterms:modified xsi:type="dcterms:W3CDTF">2023-01-05T08:48:00Z</dcterms:modified>
  <cp:revision>34</cp:revision>
  <dc:subject/>
  <dc:title/>
</cp:coreProperties>
</file>